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О провед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олодежного делового проекта «Бизнес-кастин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е учреждение «Центр молодежных проектов» г.Георгиевска совместно с ОАО «Хлебокомбинат «Георгиевский» в 2012 и 2013 г.г. объявляли о проведении молодежного делового проекта «Бизнес-кастинг-1» и «Бизнес-кастинг-2»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й целью и задачей проекта являлись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опуляризация идеи поддержки молодежной инициативы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ыявление инициативных молодых лидеров, обладающих организаторскими способностями и талантом, готовых к реализации своих ид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оздание новых рабочих мест в г.Георгиевске и Георгиевском районе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усиление деловой активности ОАО «Хлебокомбинат «Георгиевский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«Бизнес – кастинг» проводился в три этапа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-й этап: </w:t>
      </w:r>
      <w:r>
        <w:rPr>
          <w:rFonts w:cs="Times New Roman" w:ascii="Times New Roman" w:hAnsi="Times New Roman"/>
          <w:b/>
          <w:sz w:val="28"/>
          <w:szCs w:val="28"/>
        </w:rPr>
        <w:t>сбор бизнес-планов.</w:t>
      </w:r>
      <w:r>
        <w:rPr>
          <w:rFonts w:cs="Times New Roman" w:ascii="Times New Roman" w:hAnsi="Times New Roman"/>
          <w:sz w:val="28"/>
          <w:szCs w:val="28"/>
        </w:rPr>
        <w:t xml:space="preserve"> В течение ноября-декабря 2012 года и 2013 года желающие принять участие в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екте представляли в оргкомитет заявку произвольной формы (обязательно указывался домашний адрес, контактный телефон, Ф.И.О.) и бизнес – план тоже произвольной формы объёмом не менее 1 страницы формата А4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принимались по адресу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.Георгиевск, ул.Чугурина – Московская, 12/46 МУ «Центр молодежных проектов», тел: 8(87951)-3-55-18, 8-906-4679032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m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e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г.Георгиевск, ул. Гагарина, 6, тел: 8(87951)-2-27-86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le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eorgie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имались идеи в области сам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личных направлений – производство и реализация продуктов питания, развитие сопутствующего производства, IT и инновационные технологии, сфера услуг, спорт, реклама, досуг и др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глашалис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молодые люди, которые задумывались о создании собственного дела, но в силу различных причин либо не решались сделать первый шаг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ибо не получали должной поддержк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-й этап: с 1 по 15 января 2013 года и 2014 года: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смотре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бизнес-плано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сматривались самые смелые варианты проек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главном условии, что данные проекты прямым или косвенным образом связаны с ОАО «Хлебокомбинатом «Георгиевский», который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азал бы помощь авторам наиболее интересных и перспективных проектов в получении производственной или торговой площади, оборудования, юридической консультации и финансовой поддержки, продвижении молодежи по карьерной лестнице и др. 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рассмотрении заявок оргкомит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ивал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экономическую составляющую проекта, его рыночную жизнеспособность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насколько проект полезен хлебокомбинату и г. Георгиевску и Георгиевскому району в целом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комитетом </w:t>
      </w:r>
      <w:r>
        <w:rPr>
          <w:rFonts w:cs="Times New Roman" w:ascii="Times New Roman" w:hAnsi="Times New Roman"/>
          <w:sz w:val="28"/>
          <w:szCs w:val="28"/>
        </w:rPr>
        <w:t xml:space="preserve">отбирались те проекты, которые являлись наиболее реалистичными. Авторы приглашались на собеседование, в ходе которого с заявителем уточнялись детали бизнес-плана и условия его реализаци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-ий этап: </w:t>
      </w:r>
      <w:r>
        <w:rPr>
          <w:rFonts w:cs="Times New Roman" w:ascii="Times New Roman" w:hAnsi="Times New Roman"/>
          <w:b/>
          <w:sz w:val="28"/>
          <w:szCs w:val="28"/>
        </w:rPr>
        <w:t>реализация бизнес – план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поступивших бизнес-проектов первого «Бизнес-кастинга» выделялись молодежная инициатива по созданию караоке-кафе, организации интернет-продаж, оригинальных рекламных видеороликов о НАТУРпродукте хлебокомбината, переводу производства сухих кондитерских изделий на автоматизированную поточную линию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ледний, кстати, успешно реализован в 2013 году: введена в эксплуатацию автоматизированная технологическая линия по производству печенья и пряников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комитет не ошибся в надежде, что молодежный деловой проект «Бизнес – кастинг» сможет вдохновить молодых людей на реализацию своих идей, поможет им раскрыть свои организаторские способности и талант, будет способствовать снижению оттока молодежи из Ставрополья, их закреплению на родной георгиевской земле, где они родились, выросли и будут жить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ом, оргкомитет положительно оценивает результаты молодежного делового проекта «Бизнес – кастинг». И в ноябре 2014 года принято решение перевести проведение молодежного делового проекта «Бизнес – кастинг» на постоянную основу. Иными словами, не изменяя целей и задач проекта, условий для его участников, оргкомитет готов принимать бизнес-идеи круглый год, будет их рассматривать и вырабатывать решения по мере поступления. Молодым парням и девчатам теперь не надо дожидаться конца года: обратиться с заявкой и самим бизнес-проектом можно будет в любое время по тем же, что и ранее обозначенным адрес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ДАЙ ЗАСОХНУТЬ СВОИМ ИДЕЯ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ДЕЛАЙ ШАГ В СВОЕ БУДУЩЕЕ - ОНО ЗАВИСИТ ОТ ТЕБ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p.geo@mail.ru" TargetMode="External"/><Relationship Id="rId3" Type="http://schemas.openxmlformats.org/officeDocument/2006/relationships/hyperlink" Target="mailto:hleb.georgievsk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39:00Z</dcterms:created>
  <dc:creator>user</dc:creator>
  <dc:description/>
  <cp:keywords/>
  <dc:language>en-US</dc:language>
  <cp:lastModifiedBy>Александр</cp:lastModifiedBy>
  <cp:lastPrinted>2012-12-05T16:56:00Z</cp:lastPrinted>
  <dcterms:modified xsi:type="dcterms:W3CDTF">2015-01-20T08:33:00Z</dcterms:modified>
  <cp:revision>3</cp:revision>
  <dc:subject/>
  <dc:title/>
</cp:coreProperties>
</file>