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 оргкомит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проведению второго молодежного делового проек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Бизнес-Кастинг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председател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геев Александр Алексеевич- генеральный директор ОАО «Хлебокомбинат «Георгиевский»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Ли Алена Ильинична- директор центра молодежных проектов г.Георгиевск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лены оргкомитет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тапова Ирина Сергеевна, профессор, Доктор экономических наук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яков Алексей Юрьевич, корреспондент газеты «Георгиевские известия», депутат Думы г.Георгиевск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ова Ольга Викторовна, заместитель директора по экономике ОАО «Хлебокомбинат «Георгиевский»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Сергеев Александр Александрович, директор ООО «Георгиевск-Хлеб»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3:00Z</dcterms:created>
  <dc:creator>Александр</dc:creator>
  <dc:description/>
  <cp:keywords/>
  <dc:language>en-US</dc:language>
  <cp:lastModifiedBy>АдминПК</cp:lastModifiedBy>
  <cp:lastPrinted>2013-10-14T10:15:00Z</cp:lastPrinted>
  <dcterms:modified xsi:type="dcterms:W3CDTF">2015-01-20T09:23:00Z</dcterms:modified>
  <cp:revision>2</cp:revision>
  <dc:subject/>
  <dc:title>Состав оргкомитета </dc:title>
</cp:coreProperties>
</file>